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УТВЕРЖДАЮ: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245" w:firstLine="41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Председатель ИГОО «СК Сканер плюс»                                            ____________________ Е.М. Габриелян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09» января2020 г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860"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Правила приёма, перевода и отчис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анимающихся в ИГОО «СК Сканер плюс»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Правила приема занимающихся в  Спортивный кл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стоящие правила регламентируют приём 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ГОО «СК Сканер плюс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перевод в другую спортивную организацию, а также перевод из группы в группу 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ГОО «СК Сканер плюс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ыбывании заним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совершеннолетние лица принимаются в Спортивный клуб на основании заявления родителей (законных представителей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проведении набора занимающихся, принятые заявления группируются согласно возрасту занимающихся, для формирования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вичную начальную, физкультурную подготовку принимаются все желающ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43" w:after="0"/>
              <w:ind w:lef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Перевод и отчисление занимающихс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43" w:after="0"/>
              <w:ind w:left="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тренерами-инструкторами проводятся тестовые занятия в целях проверки уровня физической подготовленности занимающихся. По результатам тестовых занятий, формируются группы, в которых заявитель может заниматься.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Согласно возрасту и физиологическим особенностям организма, а также результатам тестирования, занимающиеся переводятся в группу в соответствии со своим физическими возможностями и возрастом. Занимающиеся по своему желанию могут перевестись в другую спортивную организацию, получив результаты тестирования уровня физической подготовл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Занимающиеся по собственному желанию прекращают свои занят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43" w:after="0"/>
              <w:ind w:left="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рушении действующего законодательства РФ, устава, правил внутреннего распорядка, занимающиеся в Спортивном клубе  прекращают занятия по решению тренерского коллекти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43" w:after="0"/>
              <w:ind w:left="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снованием для прекращения занятий является также возникновение медицинских противопоказаний, несовместимых с продолжением занят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43" w:after="0"/>
              <w:ind w:left="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8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17:00Z</dcterms:created>
  <dc:creator>Асмик</dc:creator>
  <dc:description/>
  <cp:keywords/>
  <dc:language>en-US</dc:language>
  <cp:lastModifiedBy>Пользователь Windows</cp:lastModifiedBy>
  <cp:lastPrinted>2013-09-12T12:40:00Z</cp:lastPrinted>
  <dcterms:modified xsi:type="dcterms:W3CDTF">2020-08-30T12:48:00Z</dcterms:modified>
  <cp:revision>13</cp:revision>
  <dc:subject/>
  <dc:title/>
</cp:coreProperties>
</file>